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outine was in PC Magazine, March 19, 1985. 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USER-TO-USER forum submitted by Jacques Bensim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mford, 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is program is invoked from within a BATCH file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INKEY.COM utility will return the ASCII valu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single keystroke.  This value can then be test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batch command (IF ERRORLEVE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that the batch test IF ERRORLEVEL zz will be consi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 if zz is less than or equal to ALVINKEY.COM return code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refore necessary to compare the return code to it's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in reverse ASCII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